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92710</wp:posOffset>
            </wp:positionV>
            <wp:extent cx="607060" cy="26860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  <w:lang w:val="es-EC"/>
        </w:rPr>
        <w:t>Como se planta con 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waterboxx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Para empezar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scoger el lugar para planta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eleccionar el objetivo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s-EC"/>
        </w:rPr>
        <w:t xml:space="preserve">La anti erosión / madera / medicinas / caucho / energía /captura de CO </w:t>
      </w:r>
      <w:r>
        <w:rPr>
          <w:rFonts w:cs="Arial" w:ascii="Cambria Math" w:hAnsi="Cambria Math"/>
          <w:sz w:val="22"/>
          <w:szCs w:val="22"/>
          <w:lang w:val="es-EC"/>
        </w:rPr>
        <w:t>₂</w:t>
      </w:r>
      <w:r>
        <w:rPr>
          <w:rFonts w:cs="Arial" w:ascii="Arial" w:hAnsi="Arial"/>
          <w:sz w:val="22"/>
          <w:szCs w:val="22"/>
          <w:lang w:val="es-EC"/>
        </w:rPr>
        <w:t xml:space="preserve">  / fruta / la recuperación de estructuras ecológicas / o una combinación de estos artículo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lija la variedad (es) de árbo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Haga un plan de plantació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Organice el financiamiento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spués de encontrado el financiamiento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scoja el proveedor del árbo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eleccione la calidad correcta: raíces buenas en un pote de 9 cm de diámetro (= una alta capacidad absorbente de agua) incluyendo una pequeña planta (= poca evaporación) o un árbol aún más pequeño con raíces en un tapó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sted puede plantar durante todo el añ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enga precaución de que usted tenga el material de plantación fresco desde el principio del período de plantació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Organice el personal bueno y calificad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Haga un manual bueno y claro incluso un plan de plantación para cada uno implicad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Organice buena calidad de instrumentos de plantación profesionale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enga precaución de tener el agua suficiente para llenar las cajas después de la plantación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l proceso de plantació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i usted planta sin la taladradora capilar, limpia la capa superior del suelo cortando las malas hierbas, pero no ingrese en el suelo o hale las malas hierba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No destruya el capil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Haga un agujero de plantación en medio de un máximo de 10 cm de hondo y 8 cm de anch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Ponga el árbol joven con sus raíces en el agujero de plantación y llene el resto con la tierra suelta/piedras mientras las empuja hacia las raíc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i usted planta en rocas, encuentre un lugar donde hay una separación entre dos roca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Vierta unos litros del agua por el centro abierto del Groasis waterboxx, y asegure que el árbol y su raíz hagan buen contacto con el suel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Ponga el Groasis waterboxx sin su parte superior en el suel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Ponga algunas piedras en el Groasis waterboxx para impedir que sea llevado por el vient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Añada el agua dentro hasta que esto se desbord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Ponga la parte superior sobre el Groasis waterboxx y con cuidado ciérrelo para evitar la evaporación innecesari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Añada los dos tubos en las aperturas superior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Añada aproximadamente 3 litros de agua extra en la parte superior, esto entrará en el centro abierto de la caja y procure que el suelo entero debajo del fondo de la caja se encuentre húmed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an pronto como el árbol comience a crecer rápido las raíces son bastante profundas para dejar al árbol crezca solo sin el Groasis waterboxx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Quite el Groasis waterboxx y tráigalo al siguiente lugar de plantació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speramos que el Groasis waterboxx sobreviva aproximadamente de 5 a 10 años de modo que usted pueda plantar aproximadamente 5 a 10 árboles con é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¡Éxito!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center"/>
      <w:rPr/>
    </w:pPr>
    <w:r>
      <w:rPr>
        <w:rFonts w:cs="Arial"/>
        <w:sz w:val="16"/>
        <w:szCs w:val="16"/>
      </w:rPr>
      <w:t>© AquaPro BV -Franseweg 9 - 4651PV Steenbergen – Nederland - Tel +31 (0)167-547554 - Fax +31 (0)167-547555 - Cell +31 (0)654340410</w:t>
    </w:r>
  </w:p>
  <w:p>
    <w:pPr>
      <w:pStyle w:val="Geenafstand"/>
      <w:jc w:val="center"/>
      <w:rPr/>
    </w:pPr>
    <w:hyperlink r:id="rId1">
      <w:r>
        <w:rPr>
          <w:rStyle w:val="InternetLink"/>
          <w:rFonts w:cs="Arial"/>
          <w:sz w:val="16"/>
          <w:szCs w:val="16"/>
          <w:lang w:val="en-US"/>
        </w:rPr>
        <w:t>www.groasis.com</w:t>
      </w:r>
    </w:hyperlink>
    <w:r>
      <w:rPr>
        <w:rFonts w:cs="Arial"/>
        <w:sz w:val="16"/>
        <w:szCs w:val="16"/>
        <w:lang w:val="en-US"/>
      </w:rPr>
      <w:t xml:space="preserve"> email </w:t>
    </w:r>
    <w:hyperlink r:id="rId2">
      <w:r>
        <w:rPr>
          <w:rStyle w:val="InternetLink"/>
          <w:rFonts w:cs="Arial"/>
          <w:sz w:val="16"/>
          <w:szCs w:val="16"/>
          <w:lang w:val="en-US"/>
        </w:rPr>
        <w:t>phoff@aquaproholland.com</w:t>
      </w:r>
    </w:hyperlink>
    <w:r>
      <w:rPr>
        <w:rFonts w:cs="Arial"/>
        <w:sz w:val="16"/>
        <w:szCs w:val="16"/>
        <w:lang w:val="en-US"/>
      </w:rPr>
      <w:t xml:space="preserve"> All our offers, orders, contracts and agreements are exclusively done according to our general terms and conditions as deposited at the Chamber of Commerce at Breda – Holland under nr. 1453.</w:t>
    </w:r>
  </w:p>
  <w:p>
    <w:pPr>
      <w:pStyle w:val="Footer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8483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oasis.com/" TargetMode="External"/><Relationship Id="rId2" Type="http://schemas.openxmlformats.org/officeDocument/2006/relationships/hyperlink" Target="mailto:phoff@aquaprohollan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47:00Z</dcterms:created>
  <dc:creator>randybakker</dc:creator>
  <dc:description/>
  <dc:language>en-US</dc:language>
  <cp:lastModifiedBy>Ianthe van Belzen</cp:lastModifiedBy>
  <cp:lastPrinted>2007-07-20T09:52:00Z</cp:lastPrinted>
  <dcterms:modified xsi:type="dcterms:W3CDTF">2010-05-01T05:50:00Z</dcterms:modified>
  <cp:revision>3</cp:revision>
  <dc:subject/>
  <dc:title>What can we plant with the AquaPro</dc:title>
</cp:coreProperties>
</file>