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4370</wp:posOffset>
            </wp:positionH>
            <wp:positionV relativeFrom="paragraph">
              <wp:posOffset>100965</wp:posOffset>
            </wp:positionV>
            <wp:extent cx="607060" cy="26860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  <w:lang w:val="pt-BR"/>
        </w:rPr>
        <w:t>O que podemos plantar com o                waterboxx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pt-BR"/>
        </w:rPr>
      </w:pPr>
      <w:r>
        <w:rPr>
          <w:rFonts w:cs="Arial" w:ascii="Arial" w:hAnsi="Arial"/>
          <w:b/>
          <w:color w:val="008000"/>
          <w:sz w:val="22"/>
          <w:szCs w:val="22"/>
          <w:lang w:val="pt-BR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Groasis waterboxx pode ser usado com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mente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ortaliças nova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Árvores jovens (mudas)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idéia inteligente por trás do Groasis waterboxx é que ele é baseado no uso de princípios naturais. Isto quer dizer que o aparelho coleta chuva e condensação, estimula a atividade capilar embaixo da planta, diminui a evaporação em volta da planta, previne a competição de ervas daninhas e modera a exposição das raízes às temperaturas externas: nem quente demais durante o dia e nem frio demais durante a noite. Todos esses princípios são uma cópia do que acontece com uma semente plantada por um passarinho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  <w:lang w:val="pt-BR"/>
        </w:rPr>
        <w:t xml:space="preserve">Na natureza a semente primeiro desenvolve a raiz antes de desenvolver a planta. A lógica disto é que a planta se provê de água </w:t>
      </w:r>
      <w:r>
        <w:rPr>
          <w:rFonts w:cs="Arial" w:ascii="Arial" w:hAnsi="Arial"/>
          <w:sz w:val="22"/>
          <w:szCs w:val="22"/>
          <w:u w:val="single"/>
          <w:lang w:val="pt-BR"/>
        </w:rPr>
        <w:t>antes que ela comece a evaporar água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lang w:val="pt-BR"/>
        </w:rPr>
        <w:t xml:space="preserve">Isto significa que se usarmos o </w:t>
      </w:r>
      <w:r>
        <w:rPr>
          <w:rFonts w:cs="Arial" w:ascii="Arial" w:hAnsi="Arial"/>
          <w:b/>
          <w:i/>
          <w:color w:val="008000"/>
          <w:sz w:val="22"/>
          <w:szCs w:val="22"/>
          <w:lang w:val="pt-BR"/>
        </w:rPr>
        <w:t>Groasis</w:t>
      </w:r>
      <w:r>
        <w:rPr>
          <w:rFonts w:cs="Arial" w:ascii="Arial" w:hAnsi="Arial"/>
          <w:b/>
          <w:color w:val="008000"/>
          <w:sz w:val="22"/>
          <w:szCs w:val="22"/>
          <w:lang w:val="pt-BR"/>
        </w:rPr>
        <w:t xml:space="preserve"> waterboxx teremos que plantar nossas plantas </w:t>
      </w:r>
      <w:r>
        <w:rPr>
          <w:rFonts w:cs="Arial" w:ascii="Arial" w:hAnsi="Arial"/>
          <w:b/>
          <w:color w:val="008000"/>
          <w:sz w:val="22"/>
          <w:szCs w:val="22"/>
          <w:u w:val="single"/>
          <w:lang w:val="pt-BR"/>
        </w:rPr>
        <w:t>o menor possível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pt-BR"/>
        </w:rPr>
      </w:pPr>
      <w:r>
        <w:rPr>
          <w:rFonts w:cs="Arial" w:ascii="Arial" w:hAnsi="Arial"/>
          <w:b/>
          <w:color w:val="008000"/>
          <w:sz w:val="22"/>
          <w:szCs w:val="22"/>
          <w:lang w:val="pt-BR"/>
        </w:rPr>
        <w:t>Escolha de plantas em equilíbrio com as condições locais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 quisermos reflorestar o mundo então temos que considerar quais plantas, arbustos ou árvores podem sobreviver sem ajuda, depois que suas raízes atingiram a água capilar. Algumas plantas podem crescer no mundo inteiro, algumas outras só conseguem sobreviver em regiões específicas. Para escolher uma variedade a ser plantada, basta olhar em volta e ver quais as plantas adultas, arbustos ou árvores sobrevivem sem assistência. Se as plantarmos com o Groasis waterboxx elas poderão sobreviver mais tarde sem o seu auxílio. Além disso, podemos escolher plantas que tenham sido provadas em condições extremas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ssa decisão pode ser influenciada por diferentes critérios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demos esperar que uma determinada planta vá sobreviver após ter sido desenvolvida com o Groasis waterboxx?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ejamos plantar apenas para restaurar a natureza (promover a vida selvagem e combater a erosão)?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ejamos alcançar um duplo objetivo: restauração da natureza e viabilidade econômica?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 assim for, desejamos plantar árvores frutíferas ou para madeira?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ndo assim, quais frutos ou madeiras são procurados nos mercados local e internacional?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pois de responder a essas perguntas, podemos definir o número de plantas por hectare, produzi-las, instalar o Groasis waterboxx e fazer o plantio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m que notarmos que a árvore começa a crescer rapidamente, sabemos que ela alcançou água capilar suficiente para sobreviver. Então, simplesmente retiramos o waterboxx e o instalamos com uma nova muda no próximo local. Este procedimento pode ser repetido várias vezes e assim poderemos plantar com um Groasis waterboxx, de 5 a 10 árvores durante a sua vida útil. Isto é realmente sustentável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jc w:val="center"/>
      <w:rPr/>
    </w:pPr>
    <w:r>
      <w:rPr>
        <w:rFonts w:cs="Arial"/>
        <w:sz w:val="16"/>
        <w:szCs w:val="16"/>
      </w:rPr>
      <w:t>© AquaPro BV -Franseweg 9 - 4651PV Steenbergen – Nederland - Tel +31 (0)167-547554 - Fax +31 (0)167-547555 - Cell +31 (0)654340410</w:t>
    </w:r>
  </w:p>
  <w:p>
    <w:pPr>
      <w:pStyle w:val="Geenafstand"/>
      <w:jc w:val="center"/>
      <w:rPr/>
    </w:pPr>
    <w:hyperlink r:id="rId1">
      <w:r>
        <w:rPr>
          <w:rStyle w:val="InternetLink"/>
          <w:rFonts w:cs="Arial"/>
          <w:sz w:val="16"/>
          <w:szCs w:val="16"/>
          <w:lang w:val="en-US"/>
        </w:rPr>
        <w:t>www.groasis.com</w:t>
      </w:r>
    </w:hyperlink>
    <w:r>
      <w:rPr>
        <w:rFonts w:cs="Arial"/>
        <w:sz w:val="16"/>
        <w:szCs w:val="16"/>
        <w:lang w:val="en-US"/>
      </w:rPr>
      <w:t xml:space="preserve"> email </w:t>
    </w:r>
    <w:hyperlink r:id="rId2">
      <w:r>
        <w:rPr>
          <w:rStyle w:val="InternetLink"/>
          <w:rFonts w:cs="Arial"/>
          <w:sz w:val="16"/>
          <w:szCs w:val="16"/>
          <w:lang w:val="en-US"/>
        </w:rPr>
        <w:t>phoff@aquaproholland.com</w:t>
      </w:r>
    </w:hyperlink>
    <w:r>
      <w:rPr>
        <w:rFonts w:cs="Arial"/>
        <w:sz w:val="16"/>
        <w:szCs w:val="16"/>
        <w:lang w:val="en-US"/>
      </w:rPr>
      <w:t xml:space="preserve"> All our offers, orders, contracts and agreements are exclusively done according to our general terms and conditions as deposited at the Chamber of Commerce at Breda – Holland under nr. 1453.</w:t>
    </w:r>
  </w:p>
  <w:p>
    <w:pPr>
      <w:pStyle w:val="Footer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</w:rPr>
    </w:pPr>
    <w:r>
      <w:rPr>
        <w:color w:val="008000"/>
      </w:rPr>
      <w:drawing>
        <wp:inline distT="0" distB="0" distL="0" distR="0">
          <wp:extent cx="58483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oasis.com/" TargetMode="External"/><Relationship Id="rId2" Type="http://schemas.openxmlformats.org/officeDocument/2006/relationships/hyperlink" Target="mailto:phoff@aquaprohollan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57:00Z</dcterms:created>
  <dc:creator>randybakker</dc:creator>
  <dc:description/>
  <dc:language>en-US</dc:language>
  <cp:lastModifiedBy>Ianthe van Belzen</cp:lastModifiedBy>
  <cp:lastPrinted>2007-07-20T09:57:00Z</cp:lastPrinted>
  <dcterms:modified xsi:type="dcterms:W3CDTF">2010-02-07T16:57:00Z</dcterms:modified>
  <cp:revision>2</cp:revision>
  <dc:subject/>
  <dc:title>What can we plant with the AquaPro</dc:title>
</cp:coreProperties>
</file>